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职工离岛报备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科室（系部）：                       填表日期：  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1"/>
        <w:gridCol w:w="1435"/>
        <w:gridCol w:w="2856"/>
      </w:tblGrid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岛事由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（系部）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2:00Z</dcterms:created>
  <dc:creator>jzdx</dc:creator>
  <dc:description/>
  <dc:language>en-US</dc:language>
  <cp:lastModifiedBy>Lenovo</cp:lastModifiedBy>
  <cp:lastPrinted>2022-06-29T09:40:00Z</cp:lastPrinted>
  <dcterms:modified xsi:type="dcterms:W3CDTF">2022-06-29T02:20:53Z</dcterms:modified>
  <cp:revision>9</cp:revision>
  <dc:subject/>
  <dc:title>教职工考勤异常情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4872DC42452EAA69D7BB5FDBEE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